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lbląg, dnia 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mię i nazwisko</w:t>
      </w:r>
      <w:r>
        <w:rPr/>
        <w:t>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Kierunek studiów</w:t>
      </w: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Specjalność</w:t>
      </w:r>
      <w:r>
        <w:rPr/>
        <w:t xml:space="preserve">………………………………..….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r albumu</w:t>
      </w:r>
      <w:r>
        <w:rPr/>
        <w:t>………………………………….…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>Rok studiów i forma studiów</w:t>
      </w:r>
      <w:r>
        <w:rPr/>
        <w:t xml:space="preserve">……………………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lefon ……… ………………………………………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Adres………………………………………………….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DYREKTOR INSTYTU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u w:val="single"/>
        </w:rPr>
        <w:t>Podanie o indywidualną organizację (tok) studi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roszę o wyrażenie zgody na indywidualne terminy realizacji obowiązków dydaktycznych             w semestrze ………. roku akademickiego ………………, ponieważ*:</w:t>
      </w:r>
    </w:p>
    <w:p>
      <w:pPr>
        <w:pStyle w:val="Normal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zaliczyłem/am …..……..rok studiów, a średnia ocen z egzaminów i zaliczeń w ostatnich dwóch semestrach poprzedzających wniosek wynosi …………….,</w:t>
      </w:r>
    </w:p>
    <w:p>
      <w:pPr>
        <w:pStyle w:val="Normal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znajduję się w trudnej sytuacji życiowej,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jestem osobą niepełnosprawną, której stopień niepełnosprawności uniemożliwia odbywanie studiów według obowiązującego planu studiów,</w:t>
      </w:r>
    </w:p>
    <w:p>
      <w:pPr>
        <w:pStyle w:val="Normal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upełniam różnice programowe wynikające z odbywania części programu studiów poza uczelnią, na zasadach określonych w § 19 regulaminu studiów.</w:t>
      </w:r>
    </w:p>
    <w:p>
      <w:pPr>
        <w:pStyle w:val="Normal"/>
        <w:spacing w:lineRule="auto" w:line="360"/>
        <w:jc w:val="both"/>
        <w:rPr/>
      </w:pPr>
      <w:r>
        <w:rPr/>
        <w:t>Uzasadnieni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podpis student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ecyzja Dyrektora Instytutu </w:t>
      </w:r>
      <w:r>
        <w:rPr>
          <w:sz w:val="22"/>
          <w:szCs w:val="22"/>
        </w:rPr>
        <w:t>(wraz ze wskazaniem indywidualnych terminów realizacji obowiązków dydaktycznych)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......….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</w:t>
      </w:r>
      <w:r>
        <w:rPr/>
        <w:t xml:space="preserve">       podpis Dyrekto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* niepotrzebne skreślić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666699"/>
        <w:sz w:val="20"/>
        <w:szCs w:val="20"/>
      </w:rPr>
      <w:t>PO/021/in/01/15/z03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13:00Z</dcterms:created>
  <dc:creator>Dorota Pawłowicz</dc:creator>
  <dc:description/>
  <cp:keywords/>
  <dc:language>en-US</dc:language>
  <cp:lastModifiedBy>pawlowicz</cp:lastModifiedBy>
  <cp:lastPrinted>2009-12-08T10:58:00Z</cp:lastPrinted>
  <dcterms:modified xsi:type="dcterms:W3CDTF">2015-07-21T08:32:00Z</dcterms:modified>
  <cp:revision>6</cp:revision>
  <dc:subject/>
  <dc:title>Elbląg, dnia ……………………………</dc:title>
</cp:coreProperties>
</file>